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70C0"/>
          <w:sz w:val="36"/>
          <w:szCs w:val="36"/>
          <w:lang w:val="hu-HU"/>
        </w:rPr>
      </w:pPr>
      <w:r>
        <w:rPr>
          <w:rFonts w:cs="Arial Narrow" w:ascii="Arial Narrow" w:hAnsi="Arial Narrow"/>
          <w:b/>
          <w:color w:val="0070C0"/>
          <w:sz w:val="36"/>
          <w:szCs w:val="36"/>
          <w:lang w:val="hu-HU"/>
        </w:rPr>
        <w:t xml:space="preserve">MINŐSÉG-INNOVATÍV VÁLLALAT 2015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 Narrow" w:hAnsi="Arial Narrow" w:cs="Arial Narrow"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color w:val="333333"/>
          <w:sz w:val="20"/>
          <w:szCs w:val="20"/>
          <w:lang w:val="hu-HU"/>
        </w:rPr>
        <w:t>A kitöltött pályázat terjedelme nem haladhatja meg a 3 oldalt és maximum 10 oldal melléklet csatolható. A kitöltött pályázatot szíveskedjék elküldeni a következő címre: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 Narrow" w:hAnsi="Arial Narrow" w:cs="Arial Narrow"/>
          <w:color w:val="333333"/>
          <w:sz w:val="20"/>
          <w:szCs w:val="20"/>
          <w:lang w:val="hu-HU"/>
        </w:rPr>
      </w:pPr>
      <w:r>
        <w:rPr>
          <w:rFonts w:cs="Arial Narrow" w:ascii="Arial Narrow" w:hAnsi="Arial Narrow"/>
          <w:b/>
          <w:bCs/>
          <w:sz w:val="20"/>
          <w:szCs w:val="20"/>
          <w:lang w:val="hu-HU"/>
        </w:rPr>
        <w:t>Európai Minőségügyi Szervezet Magyar Nemzeti Bizottság (EOQ MNB)</w:t>
        <w:br/>
        <w:t xml:space="preserve">1026 Budapest, Nagyajtai u. 2/B  E-mail: </w:t>
      </w:r>
      <w:r>
        <w:rPr>
          <w:rFonts w:cs="Arial Narrow" w:ascii="Arial Narrow" w:hAnsi="Arial Narrow"/>
          <w:b/>
          <w:bCs/>
          <w:color w:val="333333"/>
          <w:sz w:val="20"/>
          <w:szCs w:val="20"/>
          <w:lang w:val="hu-HU"/>
        </w:rPr>
        <w:t>info@eoq.hu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/>
        <w:t>Beadási határidő: 2015. szeptember 15.</w:t>
      </w:r>
    </w:p>
    <w:tbl>
      <w:tblPr>
        <w:tblW w:w="10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770"/>
        <w:gridCol w:w="848"/>
        <w:gridCol w:w="472"/>
        <w:gridCol w:w="2970"/>
        <w:gridCol w:w="7"/>
      </w:tblGrid>
      <w:tr>
        <w:trPr/>
        <w:tc>
          <w:tcPr>
            <w:tcW w:w="103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szervezet hivatalos neve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27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Postacím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Irányítószám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Város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689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Ut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dószá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10345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Számlázási cím (ha a fentiektől eltérő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Kapcsolattartó személy neve és aláírása</w:t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Telef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 Narrow" w:ascii="Arial Narrow" w:hAnsi="Arial Narrow"/>
                <w:color w:val="333333"/>
                <w:lang w:val="hu-HU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550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Pályázati kategória és díj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/>
                <w:color w:val="333333"/>
                <w:sz w:val="20"/>
                <w:szCs w:val="20"/>
                <w:lang w:val="hu-HU"/>
              </w:rPr>
              <w:t>(A vonatkozó kategória aláhúzandó. Adott pályázat csak 1 kategóriában nyújtható b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Nagyvállalatok: 250 000,- Ft + ÁF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50 millió eurónál nagyobb forgalommal és 250-nél több munkatárssal rendelkező nagyvállalatok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Kis- és középvállalkozások: 150 000,- Ft + ÁF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50 millió eurónál kisebb forgalommal és 250-nél kevesebb munkatárssal rendelkező kis- és középvállalkozások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Mikro-vállalkozások: 50 000,- Ft + ÁF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2 millió eurónál alacsonyabb forgalommal és 10-nél kevesebb munkatárssal rendelkező vállalatok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Közszféra és non-profit szervezetek: 100 000,- Ft + ÁFA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Oktatási szférában működő szervezetek: 80 000,- Ft + ÁFA</w:t>
            </w:r>
          </w:p>
          <w:p>
            <w:pPr>
              <w:pStyle w:val="Normal"/>
              <w:spacing w:before="40" w:after="6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  <w:t>Egészségügyi és szociális szférában működő szervezetek: 80 000,- Ft + ÁFA</w:t>
            </w:r>
          </w:p>
        </w:tc>
      </w:tr>
      <w:tr>
        <w:trPr>
          <w:trHeight w:val="762" w:hRule="atLeast"/>
        </w:trPr>
        <w:tc>
          <w:tcPr>
            <w:tcW w:w="10338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atív vállalat kialakításának és eredményességének összefoglalás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333333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  <w:t>(Kiindulási pont, a végrehajtott lépések, felhasznált humán és pénzügyi erőforrások, továbbá annak leírása, hogy az elmúlt években milyen jelentős innovációs projektekkel fejlesztették a termékek minőségét és piacképességét, amelyek lényegesen hozzájárultak a vállalat/szervezet tevékenységének és pénzügyi helyzetének eredményességéhez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0" w:hRule="atLeast"/>
        </w:trPr>
        <w:tc>
          <w:tcPr>
            <w:tcW w:w="10314" w:type="dxa"/>
            <w:tcBorders/>
            <w:shd w:fill="F6EDC2" w:val="clear"/>
            <w:vAlign w:val="center"/>
          </w:tcPr>
          <w:p>
            <w:pPr>
              <w:pStyle w:val="Normal"/>
              <w:pageBreakBefore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highlight w:val="lightGray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u-HU"/>
              </w:rPr>
              <w:t>MINŐSÉG-</w:t>
            </w: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INNOVÁCIÓS PROJEKTEK</w:t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 innovációs projektek önértékelés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Az elmúlt 3 év legalább 5 minőség-innovációs projektjének megnevezése, rövid leírása és összefoglaló értékelése, valamint bemutatása és részletesebb értékelése a mellékletekben.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s projektek végrehajtása, megvalósítás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A projektcélok és témák kiválasztásának módja és a végrehajtás leírása. A projektek megvalósításához szükséges humán és pénzügyi erőforrások rendelkezésre bocsátása. A minőség-innovációs projektek bevezetésének elősegítése a vállalat/szervezet napi tevékenységébe.)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hatásosság önértékelése.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Milyen módon és mennyiben javították a minőség-innovációs projektek a vállalati folyamatok működését? Mennyiben módosították a megvalósított projektek a vállalati folyamatokat és a pénzügyi teljesítményt? Milyen hatást gyakoroltak és gyakorolnak ezek a fenntarthatóságra, valamint a környezeti és a társadalmi felelősségvállalásra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211" w:hRule="atLeast"/>
        </w:trPr>
        <w:tc>
          <w:tcPr>
            <w:tcW w:w="10314" w:type="dxa"/>
            <w:tcBorders/>
            <w:shd w:fill="F6EDC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MINŐSÉG</w:t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>A minőség-innovációs projektek által létrehozott, illetve továbbfejlesztett termékek és szolgáltatások minőségének önértékelése. (</w:t>
            </w: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Milyen mértékben javult a termékek, illetve szolgáltatások minősége a projektek által (tényekkel és lehetőleg számszakilag alátámasztva? Mennyiben járultak hozzá a minőség-innovációs projektek a versenyképesség növekedéséhez és a piac bővüléséhez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  <w:tr>
        <w:trPr>
          <w:trHeight w:val="76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  <w:lang w:val="hu-HU"/>
              </w:rPr>
              <w:t xml:space="preserve">A vevői elégedettségre való törekvés önértékelé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  <w:t>(Hogyan mérték a minőség-innovációs projektek hatását a vevői elégedettségre? Szisztematikusan és tervszerűen alkalmazzák ezeket a módszereket a vállalaton/szervezeten belül? Hogyan alakult a vevői elégedettség és hűség a projektek hatására, lehetőleg számszerűsítve és benchmark adatokkal alátámasztva? Milyen mértékben bővült a vevőkör a minőség javulása és a vevői igények rugalmasabb kielégítése következtében?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333333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Cs/>
                <w:color w:val="333333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color w:val="333333"/>
          <w:sz w:val="20"/>
          <w:szCs w:val="20"/>
          <w:lang w:val="hu-HU"/>
        </w:rPr>
        <w:t>Szíveskedjék elküldeni a pályázatot és mellékleteit legkésőbb 2015. szeptember 15-ig e-mailben a következő címre:</w:t>
      </w:r>
      <w:r>
        <w:rPr>
          <w:rFonts w:cs="Arial Narrow" w:ascii="Arial Narrow" w:hAnsi="Arial Narrow"/>
          <w:b/>
          <w:color w:val="333333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GB"/>
          </w:rPr>
          <w:t>info@eoq.h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70400</wp:posOffset>
          </wp:positionH>
          <wp:positionV relativeFrom="paragraph">
            <wp:posOffset>99695</wp:posOffset>
          </wp:positionV>
          <wp:extent cx="2076450" cy="719455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q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5:00Z</dcterms:created>
  <dc:creator>Mari-Sanna Salanne</dc:creator>
  <dc:description/>
  <dc:language>en-US</dc:language>
  <cp:lastModifiedBy>Boross Ferenc Dr.</cp:lastModifiedBy>
  <cp:lastPrinted>2015-05-21T18:45:00Z</cp:lastPrinted>
  <dcterms:modified xsi:type="dcterms:W3CDTF">2015-05-22T16:08:00Z</dcterms:modified>
  <cp:revision>25</cp:revision>
  <dc:subject/>
  <dc:title> </dc:title>
</cp:coreProperties>
</file>